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58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36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Tarsus İlçesi Yeraltı Doğalgaz Depolama Tesisi yapılmasına yönelik 1/5000 ölçekli nazım imar planı ile ilgili, 13/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tekliflerine konu, Tarsus İlçesi Yeraltı Doğalgaz Depolama Tesisi yapılmasına yönelik alana ilişkin 1/5000 ölçekli nazım ve 1/1000 ölçekli uygulama imar planı bulunmamaktadır. </w:t>
      </w:r>
    </w:p>
    <w:p>
      <w:pPr>
        <w:pStyle w:val="Normal"/>
        <w:ind w:firstLine="708"/>
        <w:jc w:val="both"/>
        <w:rPr/>
      </w:pPr>
      <w:r>
        <w:rPr>
          <w:sz w:val="24"/>
          <w:szCs w:val="24"/>
        </w:rPr>
        <w:t xml:space="preserve">GAZDEPO A.Ş.’nin 04.05.2017 tarih ve 48284 sayılı yazısı ile idareye sunulan 1/5000 ölçekli nazım imar planı teklifi ile söz konusu alanın “Enerji Üretim ve Depolama Alanı”, “Yeraltı Doğalgaz Depoları Koruma Alanı” ve “Gaz ve Su Hatları”nın işaretlendiği, dosyasında konuya ilişkin kamu kurum ve kuruluşlarının görüşlerinin bulunduğu anlaşılmıştır. </w:t>
      </w:r>
    </w:p>
    <w:p>
      <w:pPr>
        <w:pStyle w:val="Normal"/>
        <w:ind w:firstLine="708"/>
        <w:jc w:val="both"/>
        <w:rPr>
          <w:color w:val="000000"/>
          <w:sz w:val="24"/>
          <w:szCs w:val="24"/>
        </w:rPr>
      </w:pPr>
      <w:r>
        <w:rPr>
          <w:sz w:val="24"/>
          <w:szCs w:val="24"/>
        </w:rPr>
        <w:t xml:space="preserve">Söz konusu teklifin dosyasında yer alan ilgili kamu ve kuruluş görüşlerine uygun olarak hazırlandığı anlaşıldığından, 1/5000 ölçekli nazım imar planı teklifinin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6-19T07:36:00Z</dcterms:modified>
  <cp:revision>188</cp:revision>
  <dc:subject/>
  <dc:title/>
</cp:coreProperties>
</file>